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4795</wp:posOffset>
                </wp:positionH>
                <wp:positionV relativeFrom="page">
                  <wp:posOffset>2146935</wp:posOffset>
                </wp:positionV>
                <wp:extent cx="17037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1.6pt;mso-wrap-distance-left:9.05pt;mso-wrap-distance-right:9.05pt;mso-wrap-distance-top:0pt;mso-wrap-distance-bottom:0pt;margin-top:169.0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194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30170" cy="334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б окончании отопительного сезона 2021–2022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6.3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б окончании отопительного сезона 2021–2022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42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exact" w:line="3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ункта 1 статьи 2 Закона Пермского края от 22 декабря 2014 г. № 416-ПК «О закреплении дополнительных вопросов местного значения за сельскими поселениями Пермского края и о внесении изменения в   Закон Пермского края «О бюджетном процессе в Пермском крае», в    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suppressAutoHyphens w:val="true"/>
        <w:spacing w:lineRule="exact" w:line="3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sz w:val="28"/>
          <w:szCs w:val="20"/>
        </w:rPr>
        <w:t>Рекомендовать главам сельских поселений Пермского муниципального район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  принять нормативные акты об окончании отопительного сезона 2021–2022 годов на территории поселений по жилищному фонду и объектам социальной сферы всех форм собственности с 06 мая 2022 г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exact" w:line="3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2.   при технической возможности обеспечить подачу теплоносителя в системы отопления дошкольных образовательных организаций, медицинских организаций в случае нарушения температурно-влажностного режима в помещениях и (или) понижения среднесуточной температуры наружного воздуха ниже + 8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0"/>
        </w:rPr>
        <w:t>Разместить настоящее постановление на официальном сайте Пермского муниципального района www.permraion.r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ind w:left="1080" w:hanging="371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4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за исполнением настоящего постановления оставляю за собой.</w:t>
      </w:r>
    </w:p>
    <w:p>
      <w:pPr>
        <w:pStyle w:val="Normal"/>
        <w:suppressAutoHyphens w:val="true"/>
        <w:spacing w:lineRule="exact" w:line="13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60"/>
      <w:outlineLvl w:val="3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360"/>
    </w:pPr>
    <w:rPr>
      <w:sz w:val="16"/>
      <w:szCs w:val="1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80" w:after="1020"/>
      <w:outlineLvl w:val="4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1020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1:00Z</dcterms:created>
  <dc:creator>EMarkin</dc:creator>
  <dc:description/>
  <cp:keywords/>
  <dc:language>en-US</dc:language>
  <cp:lastModifiedBy>adm15-03</cp:lastModifiedBy>
  <cp:lastPrinted>2022-04-26T07:52:00Z</cp:lastPrinted>
  <dcterms:modified xsi:type="dcterms:W3CDTF">2022-04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 и социальной сферы к эксплуатации в осенне-зимний период 2020-2021 годов</vt:lpwstr>
  </property>
  <property fmtid="{D5CDD505-2E9C-101B-9397-08002B2CF9AE}" pid="3" name="r_object_id">
    <vt:lpwstr>09000001a65420c7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